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07.2024 № 36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4" w:right="2351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4" w:right="2351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Мытищи Московской области от 27.06.2024 № 34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руководствуясь Уставом городского округа Мытищи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ского округа Мытищи                       от 27.06.2024 № 3494 «Об установлении публичного сервитута» </w:t>
      </w:r>
      <w:r>
        <w:rPr>
          <w:rStyle w:val="Fontstyle01"/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«3. Настоящее постановление подлежит обнародованию                                   путем его размещения на официальном сайте органов местного самоуправления городского округа Мытищи.»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стоящее постановление подлежит обнародованию                                  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ыполнением настоящего постановления возложить    на заместителя Главы городского округа Мытищи Московской области                   Я.В. Башлы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.о. Главы городского округа Мытищи                                               О.А. Сотник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A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3333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color w:val="33333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8:00Z</dcterms:created>
  <dc:creator>korolkovala</dc:creator>
  <dc:description/>
  <cp:keywords/>
  <dc:language>en-US</dc:language>
  <cp:lastModifiedBy>Сырова Марина Михайловна</cp:lastModifiedBy>
  <cp:lastPrinted>2024-06-28T13:33:00Z</cp:lastPrinted>
  <dcterms:modified xsi:type="dcterms:W3CDTF">2024-07-04T10:35:00Z</dcterms:modified>
  <cp:revision>28</cp:revision>
  <dc:subject/>
  <dc:title/>
</cp:coreProperties>
</file>